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ст-опросник на уровень самооценки одаренного школьника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Определить собственный уровень самооценки младший школьник может с помощью несложного теста-опросника. Он включает 31 суждение, по поводу которых возможно пять вариантов ответов, каждый из которых соответствует определенному количеству баллов. Когда обучающийся отвечает на вопросы теста, он проставляет баллы в зависимости от выбранного варианта ответа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«очень часто» – 4 балла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«часто» – 3 балла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«иногда» – 2 балла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«редко» – 1 балл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«никогда» – 0 б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</w:rPr>
        <w:t xml:space="preserve">1) Я не нуждаюсь в признании моих успех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</w:rPr>
        <w:t xml:space="preserve">2) Чувствую себя неуверенным в окружении эруди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</w:rPr>
        <w:t xml:space="preserve">3) Я не беспокоюсь по поводу незавершенного любимого де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</w:rPr>
        <w:t xml:space="preserve">4) Многие мне завидую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</w:rPr>
        <w:t xml:space="preserve">5) Меня считают безынициативны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</w:rPr>
        <w:t xml:space="preserve">6) Я чувствую свою психическую неуравновешен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</w:rPr>
        <w:t xml:space="preserve">7) Я боюсь выглядеть смешны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</w:rPr>
        <w:t xml:space="preserve">8) Я считаю себя малосимпатичны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</w:rPr>
        <w:t xml:space="preserve">9) Меня охватывает страх перед публичным выступлен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</w:rPr>
        <w:t xml:space="preserve">10) К своим ошибкам отношусь равнодуш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</w:rPr>
        <w:t xml:space="preserve">11) Я не считаюсь с мнением собеседн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</w:rPr>
        <w:t xml:space="preserve">12) Я не стремлюсь к усиленному самосовершенствова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</w:rPr>
        <w:t xml:space="preserve">13) Меня считают эгоист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</w:rPr>
        <w:t xml:space="preserve">14) Мне хочется, чтобы мне сочувствовали в моих неудач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</w:rPr>
        <w:t xml:space="preserve">15) Я теряю уверенность в себе в незнакомых ситуац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</w:rPr>
        <w:t xml:space="preserve">16) Я чрезмерно скроме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</w:rPr>
        <w:t xml:space="preserve">17) Я чувствую никчемность своего существ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</w:rPr>
        <w:t xml:space="preserve">18) Меня мучают сомнения по поводу моего талан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</w:rPr>
        <w:t xml:space="preserve">19) Окружающие ждут от меня много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</w:rPr>
        <w:t xml:space="preserve">20) Мои одноклассники не интересуются моими достоинств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</w:rPr>
        <w:t xml:space="preserve">21) Бремя моих способностей меня удруча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</w:rPr>
        <w:t xml:space="preserve">22) Я склонен к риску и авантюр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</w:rPr>
        <w:t xml:space="preserve">23) Я делюсь со своими одноклассниками оригинальными мысл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</w:rPr>
        <w:t xml:space="preserve">24) Я смущаюсь от похва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</w:rPr>
        <w:t xml:space="preserve">25) Мое высокомерие меня выруча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</w:rPr>
        <w:t xml:space="preserve">26) Я рад, что меня не понимаю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</w:rPr>
        <w:t xml:space="preserve">27) Я чувствую себя в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</w:rPr>
        <w:t xml:space="preserve">28) Спорить я ни с кем не хоч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</w:rPr>
        <w:t xml:space="preserve">29) Я чувствую себя скованны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</w:rPr>
        <w:t xml:space="preserve">30) Я нахожусь в ожидании неприятнос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</w:rPr>
        <w:t xml:space="preserve">31) Меня расстраивает то, что обо мне плохо думают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Чтобы определить уровень самооценки одаренного ученика, нужно сложить баллы по 31 суждению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 xml:space="preserve">Сумма баллов </w:t>
      </w:r>
      <w:r>
        <w:rPr>
          <w:rFonts w:cs="Arial" w:ascii="Arial" w:hAnsi="Arial"/>
          <w:bCs/>
          <w:sz w:val="20"/>
          <w:szCs w:val="24"/>
        </w:rPr>
        <w:t xml:space="preserve">от 48 до 124 </w:t>
      </w:r>
      <w:r>
        <w:rPr>
          <w:rFonts w:cs="Arial" w:ascii="Arial" w:hAnsi="Arial"/>
          <w:sz w:val="20"/>
          <w:szCs w:val="24"/>
        </w:rPr>
        <w:t xml:space="preserve">указывает </w:t>
      </w:r>
      <w:r>
        <w:rPr>
          <w:rFonts w:cs="Arial" w:ascii="Arial" w:hAnsi="Arial"/>
          <w:bCs/>
          <w:sz w:val="20"/>
          <w:szCs w:val="24"/>
        </w:rPr>
        <w:t xml:space="preserve">низкий уровень </w:t>
      </w:r>
      <w:r>
        <w:rPr>
          <w:rFonts w:cs="Arial" w:ascii="Arial" w:hAnsi="Arial"/>
          <w:sz w:val="20"/>
          <w:szCs w:val="24"/>
        </w:rPr>
        <w:t xml:space="preserve">самооценки, при котором одаренный ребенок болезненно переживает критические замечания в свой адрес. Он подстраивается под мнения других людей, маскирует свои способности, избегает самовыражения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 xml:space="preserve">Сумма баллов </w:t>
      </w:r>
      <w:r>
        <w:rPr>
          <w:rFonts w:cs="Arial" w:ascii="Arial" w:hAnsi="Arial"/>
          <w:bCs/>
          <w:sz w:val="20"/>
          <w:szCs w:val="24"/>
        </w:rPr>
        <w:t xml:space="preserve">от 25 до 47 </w:t>
      </w:r>
      <w:r>
        <w:rPr>
          <w:rFonts w:cs="Arial" w:ascii="Arial" w:hAnsi="Arial"/>
          <w:sz w:val="20"/>
          <w:szCs w:val="24"/>
        </w:rPr>
        <w:t xml:space="preserve">свидетельствует о </w:t>
      </w:r>
      <w:r>
        <w:rPr>
          <w:rFonts w:cs="Arial" w:ascii="Arial" w:hAnsi="Arial"/>
          <w:bCs/>
          <w:sz w:val="20"/>
          <w:szCs w:val="24"/>
        </w:rPr>
        <w:t xml:space="preserve">среднем уровне </w:t>
      </w:r>
      <w:r>
        <w:rPr>
          <w:rFonts w:cs="Arial" w:ascii="Arial" w:hAnsi="Arial"/>
          <w:sz w:val="20"/>
          <w:szCs w:val="24"/>
        </w:rPr>
        <w:t xml:space="preserve">самооценки. Одаренный учащийся находится в состоянии обороны в классе, ощущает неловкость во взаимоотношениях с одноклассниками, опасается, что его интеллектуальный потенциал не признают, а иногда недооценивает свои способности без достаточных оснований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 xml:space="preserve">Сумма баллов </w:t>
      </w:r>
      <w:r>
        <w:rPr>
          <w:rFonts w:cs="Arial" w:ascii="Arial" w:hAnsi="Arial"/>
          <w:bCs/>
          <w:sz w:val="20"/>
          <w:szCs w:val="24"/>
        </w:rPr>
        <w:t xml:space="preserve">от 0 до 25 </w:t>
      </w:r>
      <w:r>
        <w:rPr>
          <w:rFonts w:cs="Arial" w:ascii="Arial" w:hAnsi="Arial"/>
          <w:sz w:val="20"/>
          <w:szCs w:val="24"/>
        </w:rPr>
        <w:t xml:space="preserve">свидетельствует о </w:t>
      </w:r>
      <w:r>
        <w:rPr>
          <w:rFonts w:cs="Arial" w:ascii="Arial" w:hAnsi="Arial"/>
          <w:bCs/>
          <w:sz w:val="20"/>
          <w:szCs w:val="24"/>
        </w:rPr>
        <w:t xml:space="preserve">высоком уровне </w:t>
      </w:r>
      <w:r>
        <w:rPr>
          <w:rFonts w:cs="Arial" w:ascii="Arial" w:hAnsi="Arial"/>
          <w:sz w:val="20"/>
          <w:szCs w:val="24"/>
        </w:rPr>
        <w:t>самооценки, о перфекционизме одаренного учащегося, об отсутствии комплекса неполноценности, о редких сомнениях в своих действиях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pt;height:20.1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32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cs="Times New Roman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3">
    <w:name w:val="Заголовок 3 Знак"/>
    <w:basedOn w:val="Style13"/>
    <w:qFormat/>
    <w:rPr>
      <w:rFonts w:ascii="Calibri Light" w:hAnsi="Calibri Light" w:eastAsia="Times New Roman" w:cs="Times New Roman"/>
      <w:b/>
      <w:bCs/>
      <w:color w:val="5B9BD5"/>
      <w:sz w:val="32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Strong">
    <w:name w:val="strong"/>
    <w:basedOn w:val="Normal"/>
    <w:qFormat/>
    <w:pPr>
      <w:spacing w:lineRule="atLeast" w:line="300" w:before="0" w:after="0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12:00Z</dcterms:created>
  <dc:creator>toshiba</dc:creator>
  <dc:description/>
  <dc:language>en-US</dc:language>
  <cp:lastModifiedBy>o.tabanina</cp:lastModifiedBy>
  <dcterms:modified xsi:type="dcterms:W3CDTF">2018-07-12T09:13:00Z</dcterms:modified>
  <cp:revision>3</cp:revision>
  <dc:subject/>
  <dc:title/>
</cp:coreProperties>
</file>