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ист индивидуального образовательного маршрута одаренного ученик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6095"/>
        <w:gridCol w:w="36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 одар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Развитие способностей ребенка, социальная помощь, развитие коммуникативных способнос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явить признаки одарен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нализировать продукты деятельности, широту кругоз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рмировать у ребенка адекватное самовосприятие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вивать формы конструктивного общения со сверстниками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могать адаптироваться в окружающем мир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ширять кругозор ребенка в определенной сфере интерес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тслеживать динамику развития одаренности реб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Мет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агностик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блюдение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нкетирова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ворческие задани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вивающие упражнения и игры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актикум коммуникативного общени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беседование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зговой штур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свещение родителей и педагогов по взаимодействию с ребенком: беседы, семинары, деловые игры, тренин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ндивидуальные консульт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тод оценки общей одаренности: интеллектуальной, коммуникативной сф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ктябрь – апр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дагоги, специалис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дагоги, специалис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дагоги, специалис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ставление психологической характеристики и индивидуального маршрута развития реб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вышение общих интеллектуальных умений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ктивизация творческого мышлени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владение коммуникативными навыками общения со сверстника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вышение педагогической, социальной и психологической компетенции у родителей и педагог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ставление психолого-педагогического портрета ребенк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работка рекомендаций по дальнейшему сопровождению ребенка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color w:val="000000"/>
      <w:spacing w:val="-2"/>
      <w:sz w:val="24"/>
      <w:szCs w:val="24"/>
    </w:rPr>
  </w:style>
  <w:style w:type="character" w:styleId="Style15">
    <w:name w:val="Нижний колонтитул Знак"/>
    <w:basedOn w:val="Style13"/>
    <w:qFormat/>
    <w:rPr>
      <w:color w:val="00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4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4-05T13:19:00Z</dcterms:modified>
  <cp:revision>4</cp:revision>
  <dc:subject/>
  <dc:title>Лист индивидуального образовательного маршрута одаренного ученика</dc:title>
</cp:coreProperties>
</file>